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è costui il figlio del falegname?</w:t>
      </w:r>
    </w:p>
    <w:p>
      <w:pPr>
        <w:pStyle w:val="Heading2"/>
        <w:spacing w:before="0" w:after="0"/>
        <w:jc w:val="center"/>
        <w:rPr>
          <w:i w:val="false"/>
          <w:i w:val="false"/>
          <w:iCs w:val="false"/>
          <w:color w:val="000000"/>
          <w:sz w:val="24"/>
        </w:rPr>
      </w:pPr>
      <w:r>
        <w:rPr>
          <w:i w:val="false"/>
          <w:iCs w:val="false"/>
          <w:color w:val="000000"/>
          <w:sz w:val="24"/>
        </w:rPr>
        <w:t>Lev 23,1.4-11.25-26.27.34b-37; Sal 80; Mt 13,54-58</w:t>
      </w:r>
    </w:p>
    <w:p>
      <w:pPr>
        <w:pStyle w:val="Heading3"/>
        <w:spacing w:before="0" w:after="120"/>
        <w:jc w:val="center"/>
        <w:rPr>
          <w:color w:val="000000"/>
          <w:sz w:val="32"/>
        </w:rPr>
      </w:pPr>
      <w:r>
        <w:rPr>
          <w:color w:val="000000"/>
          <w:sz w:val="32"/>
        </w:rPr>
        <w:t xml:space="preserve">2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Davide, il grande re d’Israele, era così umile da non essere ritenuto degno di presentarsi dinanzi a Samuele, che cercava una persona da consacrare al Signore come capo del suo popolo. Il Signore lo aveva scelto ed è stato Lui, il Signore, a rifiutare gli altri sei figli di Iesse. Alla fine anche il profeta di Dio restò meravigliato. Tu, Signore, mi mandi a consacrare a te un re nella casa di Iesse, ma poi scarti tutti i suoi figli. Perché prima mi mandi e poi non ne scegli alcuno? Samuele rivolge una domanda al padre: “Sono davanti a me tutti i tuoi figli?” Il padre gli risponde che manca il più giovane. Ma di quello non se ne può fare nulla. È un umile pastore di greggi. Passa la giornata a suonare lo zufolo dietro pecore e capre. Che se ne fa di lui il Signore? Questa è la vera grandezza del re del popolo di Dio. Ma Samuele non ascoltò il padre. Gli ordinò che lo mandasse a chiamare. In verità proprio il Signore lo aveva sce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color w:val="000000"/>
          <w:sz w:val="22"/>
          <w:szCs w:val="22"/>
        </w:rPr>
      </w:pPr>
      <w:r>
        <w:rPr>
          <w:rFonts w:cs="Arial" w:ascii="Arial" w:hAnsi="Arial"/>
          <w:color w:val="000000"/>
          <w:sz w:val="22"/>
          <w:szCs w:val="22"/>
        </w:rPr>
        <w:t>Vi è infinita differenza tra Gesù e Davide. Gesù non è solo figlio di Giuseppe – per generazione secondo la carne neanche è figlio di Giuseppe, perché figlio per adozione o per generazione spirituale dal suo cuore –, è prima di tutto il Figlio Eterno del Padre, il suo Unigenito, il suo Verbo. In secondo luogo perché la carne possa compiere le opere di Dio sempre dovrà essere assunta da Dio e da Lui colmata di grazia, verità, luce, fortezza, Spirito Santo. È questa è regola universale, immodificabile. Questa verità è essenza della fede di tutti i figli di Abramo. Essi devono sapere che è Dio che fa grande, perché è Lui che manda il suo Spirito con il quale si compie ogni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szCs w:val="20"/>
        </w:rPr>
      </w:pPr>
      <w:r>
        <w:rPr>
          <w:rFonts w:cs="Arial" w:ascii="Arial" w:hAnsi="Arial"/>
          <w:color w:val="000000"/>
          <w:sz w:val="22"/>
          <w:szCs w:val="20"/>
        </w:rPr>
        <w:t>Gli abitanti di Nazaret vivono una fede assai lacunosa, carente di molte verità già rivelate. Anche Mosè, il più grande uomo di Dio, prima di Giovanni il Battista, è stato interamente fatto da Dio. Lui prestava solo il suo fiato al Signore. A nulla serve una fede senza verità. Poiché le verità della fede sono molteplici, esse tutte dovranno abitare nel cuore. Senza la verità piena, la fede è incapace di vero discerni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a verità rivelata manchi alla nostra fed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1:00Z</dcterms:created>
  <dc:creator>Gianc</dc:creator>
  <dc:description/>
  <cp:keywords/>
  <dc:language>en-US</dc:language>
  <cp:lastModifiedBy>Gianc</cp:lastModifiedBy>
  <dcterms:modified xsi:type="dcterms:W3CDTF">2019-07-09T15:51:00Z</dcterms:modified>
  <cp:revision>2</cp:revision>
  <dc:subject/>
  <dc:title/>
</cp:coreProperties>
</file>